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center"/>
        <w:rPr>
          <w:rFonts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632065" cy="985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/>
          <w:sz w:val="28"/>
          <w:szCs w:val="28"/>
        </w:rPr>
        <w:t>1.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>определяет режим занятий объединений дополнительного образования в Негосударственном частном образовательном учреждении дополнительного образования «Армат (корень)» (далее- НЧОУ «Армат (корень)») и регламентирует сроки начала и окончания учебного года, продолжительность учебного года, учебной недели, учебного дня, периодичность и продолжительность учебных занятий обучающихся.</w:t>
      </w:r>
    </w:p>
    <w:p>
      <w:pPr>
        <w:pStyle w:val="Style20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ормативно-правовой базой разработки настоящего Положения являются Конвенция ООН о правах ребёнка, Декларация прав ребенка;  Федеральный Закон «Об основных гарантиях прав ребёнка в Российской Федерации» от 24.07.1998 г. № 124-ФЗ;  Федеральный закон «Об образовании в Российской Федерации» от 29.12.2012 г. №273; «Порядок организации и осуществления образовательной деятельности по дополнительным общеобразовательным программам» от 29 августа 2013 г. № 1008:  Постановление от 4 июля 2014 г. № 41 Госкомсанэпиднадзора России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СанПиН 2.4.4.3172-14;  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                              (утв. постановлением Главного государственного санитарного врача РФ от 15 мая 2013 г. № 26) и иными </w:t>
      </w:r>
      <w:r>
        <w:rPr>
          <w:color w:val="000000"/>
          <w:sz w:val="28"/>
          <w:szCs w:val="28"/>
        </w:rPr>
        <w:t>действующими федеральными, региональными, муниципальными нормативными документами в области образования.</w:t>
      </w:r>
    </w:p>
    <w:p>
      <w:pPr>
        <w:pStyle w:val="Style20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ебная деятельность обучающихся объединений дополнительного образования осуществляется в одновозрастных и разновозрастных учебных группах. </w:t>
      </w:r>
    </w:p>
    <w:p>
      <w:pPr>
        <w:pStyle w:val="Style20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1.4. Режим занятий обучающихся объединений дополнительного образования НЧОУ «Армат (корень)» действует в течение учебного года согласно расписанию занятий. </w:t>
      </w:r>
    </w:p>
    <w:p>
      <w:pPr>
        <w:pStyle w:val="Style20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списание занятий составляется администрацией НЧОУ «Армат (корень)» с учетом мнения Педагогического совета. </w:t>
      </w:r>
    </w:p>
    <w:p>
      <w:pPr>
        <w:pStyle w:val="Style20"/>
        <w:shd w:fill="FFFFFF" w:val="clear"/>
        <w:spacing w:lineRule="atLeast" w:line="29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3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и и задачи </w:t>
      </w:r>
    </w:p>
    <w:p>
      <w:pPr>
        <w:pStyle w:val="Style20"/>
        <w:shd w:fill="FFFFFF" w:val="clear"/>
        <w:spacing w:lineRule="atLeast" w:line="293" w:before="0" w:after="0"/>
        <w:ind w:left="720" w:hanging="0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tLeast" w:line="293" w:before="0" w:after="0"/>
        <w:ind w:left="720" w:hanging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20"/>
        <w:shd w:fill="FFFFFF" w:val="clear"/>
        <w:spacing w:lineRule="atLeast" w:line="293" w:before="0" w:after="0"/>
        <w:ind w:firstLine="567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2.1. Упорядочение учебно-воспитательного процесса в соответствие с нормативно-правовыми документами;</w:t>
      </w:r>
    </w:p>
    <w:p>
      <w:pPr>
        <w:pStyle w:val="Style20"/>
        <w:shd w:fill="FFFFFF" w:val="clear"/>
        <w:spacing w:lineRule="atLeast" w:line="293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еспечение конституционных прав обучающихся на образование и здоровьесбережение.</w:t>
      </w:r>
    </w:p>
    <w:p>
      <w:pPr>
        <w:pStyle w:val="Style20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3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жим занятий обучающихся во время организации образовательного процесса</w:t>
      </w:r>
    </w:p>
    <w:p>
      <w:pPr>
        <w:pStyle w:val="Style21"/>
        <w:shd w:fill="FFFFFF" w:val="clear"/>
        <w:spacing w:lineRule="atLeast" w:line="293" w:before="0" w:after="0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293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1. Организация образовательного процесса регламентируется учебным планом,  образовательными программами,  календарными учебными планами- графиками, расписанием учебных заняти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2. 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Единицей измерения учебного времени и основной формой организации учебной работы в объединениях дополнительного образования является учебное заняти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жим занятий обучающихся (продолжительность и их количество) определяется возрастом детей, дополнительной образовательной программой в соответствии с санитарными нормами и правилами, регламентируется учебным планом, годовым календарным учебным графиком, расписанием занятий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Учебный год в объединениях дополнительного образования начинается в соответствии с календарным учебным графиком, учебным планом и расписанием заняти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Ежегодно проводится комплектование учебных групп учреждения на новый учебный год, в остальное время проводится доукомплектование в соответствии с установленными нормативам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3.7. Каждый обучающийся имеет право обучаться по нескольким дополнительным программам, но максимально допустимая нагрузка на одного ребенка, занимающегося в нескольких группах, не должна превышать 10 академических часов в неделю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полнительные образовательные программы реализуется в течение всего календарного года, включая каникулярное время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9. Продолжительность учебной недели не превышает 5 дней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0. Учебные занятия  могут начинаться не ранее  10.00 и завершаться не позднее 19:00 часо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Длительность обучения в объединениях дополнительного образования определяется сроками реализации, выбранной дополнительной образовательной программы. Допускается комплектование групп переменного состава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2. При реализации краткосрочных образовательных программ комплектование групп может проходить в течение год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Продолжительность учебного занятия соответствует академическому часу (академический час составляет от 30-45 минут) и устанавливается в зависимости от возрастных и психофизиологических особенностей, допустимой нагрузки обучающихся с учетом санитарных норм и правил, утвержденных Постановлением Главного государственного санитарного врача Российской Федерации от 4 июля 2014 г. N 41 г. Москва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При организации образовательного процесса во время учебных занятий в обязательном порядке предусмотрены физкультурные паузы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 Обучающиеся должны приходить на занятия в объединения дополнительного образования не позднее, чем за 10 минут до начала учебных заняти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4. Численный состав учебных групп</w:t>
      </w:r>
    </w:p>
    <w:p>
      <w:pPr>
        <w:pStyle w:val="Style20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исленный состав объединения дополнительного образования детей определяется в зависимости от возраста обучающихся, года обучения, специфики и направленности деятельности объединения, условий работы и с учетом норм СанПиН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Численный состав обучающихся составляет не более 15 человек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3. В случае снижения фактической наполняемости в течение учебного года до 50 % и ниже от списочного состава, учебные группы могут быть объединены или расформированы. Высвобожденные при этом средства могут быть использованы на открытие новых детских объединений, при наличии в них потребности или перераспределены на другие коды экономической классификации учреждения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4. Численный состав объединения (группы) в исключительных случаях может быть уменьшен при включении в него обучающегося с ограниченными возможностями здоровья (ребенка инвалида) или при площади кабинета, не позволяющего по требованиям СанПиН 2.4.4.3172-14 занятия количеству обучающих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5. Численный состав объединения (группы) в исключительных случаях может быть увеличен при условии соответствия площади кабинета, его материально- технической оснащенности, наличии поданных родителями (законными представителями) документов для зачисления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6. В объединения второго и последующих годов обучения могут быть зачислены обучающиеся, успешно прошедшие собеседование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Длительность обучения в объединениях дополнительного образования детей определяется сроками реализации, выбранной дополнительной образовательной программы.</w:t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5. Управление и учебная документация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сещение обучающимися учебных занятий фиксируется педагогами в журнал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едагог имеет право переносить занятия по времени или по дням недели в связи с проводимыми конкурсами, олимпиадами, на основании письменного заявления, по согласованию с директором или руководителем структурного подразделения, на основании приказа или распоряжении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3. Изменения в расписании занятий допускается по производственной необходимости (больничный лист, курсовая подготовка, участие в семинарах и мероприятиях и др.) и утверждаются директором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4. Все изменения в расписании работы каждой учебной группы фиксируются преподавателем в журнале работы группы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Показатели результатов освоения дополнительных образовательных программ определяются непосредственно преподавателем через текущий контроль успеваемости, промежуточной аттестации и подведением итогов реализации программ. 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дагогическим работникам категорически запрещается вести прием посторонних лиц во время учебных занятий, оставлять обучающихся одних во время учебных занятий, проведения массовых мероприятий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Запрещается удаление обучающихся во время занятий, применение психологического или физического воздействия на обучающихся, наносящих вред их психофизическому здоровью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font75;Times New Roman" w:cs="Mangal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eastAsia="font75;Times New Roman" w:cs="Mangal"/>
      <w:sz w:val="16"/>
      <w:szCs w:val="14"/>
      <w:lang w:bidi="hi-IN"/>
    </w:rPr>
  </w:style>
  <w:style w:type="character" w:styleId="4">
    <w:name w:val="Заголовок 4 Знак"/>
    <w:basedOn w:val="Style10"/>
    <w:qFormat/>
    <w:rPr>
      <w:rFonts w:ascii="Calibri" w:hAnsi="Calibri" w:eastAsia="Times New Roman" w:cs="Mangal"/>
      <w:b/>
      <w:bCs/>
      <w:color w:val="00000A"/>
      <w:kern w:val="2"/>
      <w:sz w:val="28"/>
      <w:szCs w:val="25"/>
      <w:lang w:bidi="hi-IN"/>
    </w:rPr>
  </w:style>
  <w:style w:type="character" w:styleId="Style12">
    <w:name w:val="Верхний колонтитул Знак"/>
    <w:basedOn w:val="Style10"/>
    <w:qFormat/>
    <w:rPr>
      <w:rFonts w:eastAsia="font75;Times New Roman" w:cs="Mangal"/>
      <w:color w:val="00000A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10"/>
    <w:qFormat/>
    <w:rPr>
      <w:rFonts w:eastAsia="font75;Times New Roman" w:cs="Mangal"/>
      <w:color w:val="00000A"/>
      <w:kern w:val="2"/>
      <w:sz w:val="24"/>
      <w:szCs w:val="21"/>
      <w:lang w:bidi="hi-IN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Ольга</dc:creator>
  <dc:description/>
  <cp:keywords/>
  <dc:language>en-US</dc:language>
  <cp:lastModifiedBy>Юрист</cp:lastModifiedBy>
  <cp:lastPrinted>2016-04-22T14:43:00Z</cp:lastPrinted>
  <dcterms:modified xsi:type="dcterms:W3CDTF">2018-05-04T14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